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9.png" ContentType="image/png"/>
  <Override PartName="/word/media/image26.gif" ContentType="image/gif"/>
  <Override PartName="/word/media/image24.gif" ContentType="image/gif"/>
  <Override PartName="/word/media/image4.png" ContentType="image/png"/>
  <Override PartName="/word/media/image27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gif" ContentType="image/gif"/>
  <Override PartName="/word/media/image30.jpeg" ContentType="image/jpeg"/>
  <Override PartName="/word/media/image3.png" ContentType="image/png"/>
  <Override PartName="/word/media/image2.png" ContentType="image/png"/>
  <Override PartName="/word/media/image22.gif" ContentType="image/gif"/>
  <Override PartName="/word/media/image31.png" ContentType="image/png"/>
  <Override PartName="/word/media/image1.png" ContentType="image/png"/>
  <Override PartName="/word/media/image21.gif" ContentType="image/gif"/>
  <Override PartName="/word/media/image14.png" ContentType="image/png"/>
  <Override PartName="/word/media/image15.gif" ContentType="image/gif"/>
  <Override PartName="/word/media/image25.gif" ContentType="image/gif"/>
  <Override PartName="/word/media/image18.png" ContentType="image/png"/>
  <Override PartName="/word/media/image20.png" ContentType="image/png"/>
  <Override PartName="/word/media/image28.jpeg" ContentType="image/jpeg"/>
  <Override PartName="/word/media/image23.gif" ContentType="image/gif"/>
  <Override PartName="/word/media/image16.png" ContentType="image/png"/>
  <Override PartName="/word/media/image1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  <w:shd w:fill="FFFFFF" w:val="clear"/>
        </w:rPr>
        <w:t>學習單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（附一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「情緒黑白配」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節課</w:t>
            </w:r>
          </w:p>
        </w:tc>
      </w:tr>
      <w:tr>
        <w:trPr>
          <w:trHeight w:val="987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120"/>
              <w:ind w:left="1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組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員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80" w:righ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同學從以下代號（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  <w:t>a- 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  <w:t>1-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與象徵意涵（供參考用，可加入其他討論後的想法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共同討論完成下方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情緒符號分類表》，並選出代表色系來</w:t>
            </w:r>
            <w:r>
              <w:rPr/>
              <w:t>。</w:t>
            </w:r>
          </w:p>
          <w:tbl>
            <w:tblPr>
              <w:tblW w:w="86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  <w:gridCol w:w="252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文字符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表情符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象徵意涵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1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!!ˋ.ˊ!!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b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>^_^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c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$_$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d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T__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>*@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>@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f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 &gt;_&l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g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^+++++^</w:t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h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→_→)</w:t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i</w:t>
                  </w:r>
                  <w:r>
                    <w:rPr>
                      <w:rFonts w:cs="Arial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*^_^*)</w:t>
                  </w:r>
                  <w:r>
                    <w:rPr>
                      <w:rFonts w:ascii="新細明體;PMingLiU" w:hAnsi="新細明體;PMingLiU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j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^0^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k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&gt;_&lt;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凸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l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Y^.^Y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m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⊙ o ⊙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n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 ^_^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o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~_~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p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*^_^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q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︶︵︶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r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^_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s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@^^@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t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ˋ_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u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〒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v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☆_☆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>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︿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</w:rPr>
                    <w:t>x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</w:rPr>
                    <w:t>^3^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360" w:after="36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64465" cy="1644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65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8280" cy="1809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33045" cy="1778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7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輕蔑、排拒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興奮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親密、悲傷、憂慮摯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生氣、憤恨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愉悅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希求、盼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快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焦慮、驚恐、友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貪得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緊張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欲望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不平、沮喪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討厭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《參考用，可加入其他》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60" w:after="0"/>
              <w:jc w:val="center"/>
              <w:rPr/>
            </w:pPr>
            <w:r>
              <w:rPr/>
              <w:t xml:space="preserve">情緒符號分類表 </w:t>
            </w:r>
          </w:p>
          <w:tbl>
            <w:tblPr>
              <w:tblW w:w="86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20"/>
              <w:gridCol w:w="2520"/>
              <w:gridCol w:w="2340"/>
              <w:gridCol w:w="180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情緒類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文字符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表情符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象徵意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18"/>
                      <w:szCs w:val="18"/>
                    </w:rPr>
                    <w:t>代表色系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正向情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中間情緒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欲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負向情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left="480" w:right="480" w:hanging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「畫」中有話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節課</w:t>
            </w:r>
          </w:p>
        </w:tc>
      </w:tr>
      <w:tr>
        <w:trPr>
          <w:trHeight w:val="34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righ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欣賞藝術家的作品中，提出其中一位畫家，並區分出畫家不同心境所表現之正、負向作品來作探討分析，共同討論發表組上對其心境及作品的感受與看法。（請簡述分享）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8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sz w:val="20"/>
          <w:szCs w:val="20"/>
          <w:shd w:fill="FFFFFF" w:val="clear"/>
        </w:rPr>
        <w:t>心情日誌企劃單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 xml:space="preserve">（附二）        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註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格式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A4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為主，每天記錄或二天記錄一次，以下是參考表格，可自行修改運用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460"/>
      </w:tblGrid>
      <w:tr>
        <w:trPr>
          <w:trHeight w:val="34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「話」中有畫－心情日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12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座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1309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1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一句話形容我的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 w:before="60" w:after="0"/>
              <w:ind w:firstLine="301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一首歌可以代表我的心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生了什麼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tbl>
            <w:tblPr>
              <w:tblW w:w="84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3420"/>
            </w:tblGrid>
            <w:tr>
              <w:trPr>
                <w:trHeight w:val="7776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120"/>
                    <w:jc w:val="both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 w:before="240" w:after="120"/>
                    <w:jc w:val="both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 w:before="240" w:after="120"/>
                    <w:jc w:val="both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 w:before="240" w:after="120"/>
                    <w:jc w:val="both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ind w:right="360" w:hanging="0"/>
                    <w:jc w:val="both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91" w:hanging="0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《簡單描繪出自己此刻的心境，我參考畫家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創作，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91" w:hanging="0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可上網或藉書籍等方式，找尋畫家創作資料，並附於日誌後。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240" w:after="6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tLeast" w:line="240" w:before="120" w:after="6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新細明體;PMingLiU" w:hAnsi="新細明體;PMingLiU" w:cs="新細明體;PMingLiU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《用文字簡單敘述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 w:before="4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繪畫與書寫的過程，讓自己沉澱一下，等些日子回頭想想你得到什麼收獲：</w:t>
            </w:r>
          </w:p>
          <w:p>
            <w:pPr>
              <w:pStyle w:val="Normal"/>
              <w:spacing w:lineRule="atLeast" w:line="240" w:before="160" w:after="16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160" w:after="16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160" w:after="16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160" w:after="16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  <w:shd w:fill="FFFFFF" w:val="clear"/>
        </w:rPr>
        <w:t>創作理念表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（附三）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460"/>
      </w:tblGrid>
      <w:tr>
        <w:trPr>
          <w:trHeight w:val="34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繪「話」．繪「畫」－創作理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座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當時的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當時的心聲（代表歌曲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於我的創作理念，我想傳達的是…</w:t>
            </w:r>
          </w:p>
          <w:p>
            <w:pPr>
              <w:pStyle w:val="Normal"/>
              <w:spacing w:lineRule="atLeast" w:line="240" w:before="12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創作過程，我最大的體會和收獲是…</w:t>
            </w:r>
          </w:p>
          <w:p>
            <w:pPr>
              <w:pStyle w:val="Normal"/>
              <w:spacing w:lineRule="atLeast" w:line="240" w:before="12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120" w:after="12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80"/>
          <w:sz w:val="20"/>
          <w:szCs w:val="20"/>
          <w:shd w:fill="FFFFFF" w:val="clear"/>
        </w:rPr>
        <w:t>學習單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 xml:space="preserve">（附四）                                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註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回家收集資料共同討論完成，下週帶來於第六節課堂上作分享。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!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!FU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輕鬆</w:t>
            </w:r>
          </w:p>
        </w:tc>
      </w:tr>
      <w:tr>
        <w:trPr>
          <w:trHeight w:val="777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120"/>
              <w:ind w:left="1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 組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員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20" w:after="120"/>
              <w:ind w:left="1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技科網路或任何方式，分組共同收集資料，並討論完成學習單於下堂課跟大家作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80" w:righ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當你們心情不好時，會做什麼事，紓解你們當時的情緒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before="108" w:after="108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108" w:after="108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108" w:after="108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108" w:after="108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108" w:after="108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480" w:righ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ind w:left="480" w:righ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你們找到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什麼好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想要在下堂課作分享。（請條列出，如果內容多可附在後面，並訂起來）</w:t>
            </w:r>
          </w:p>
          <w:p>
            <w:pPr>
              <w:pStyle w:val="Normal"/>
              <w:spacing w:before="108" w:after="108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108" w:after="108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108" w:after="108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108" w:after="108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108" w:after="108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80"/>
          <w:sz w:val="20"/>
          <w:szCs w:val="20"/>
          <w:shd w:fill="FFFFFF" w:val="clear"/>
        </w:rPr>
        <w:t>鼓勵卡、祝福卡</w:t>
      </w: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 xml:space="preserve">（附五）  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每人各三張，寫下你所有的感動作分享，別小看這份心意，它能使人擁有好心情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!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 w:before="120" w:after="120"/>
        <w:jc w:val="both"/>
        <w:rPr/>
      </w:pPr>
      <w:r>
        <w:rPr>
          <w:rFonts w:cs="新細明體;PMingLiU" w:ascii="新細明體;PMingLiU" w:hAnsi="新細明體;PMingLiU"/>
          <w:color w:val="000080"/>
        </w:rPr>
        <w:drawing>
          <wp:inline distT="0" distB="0" distL="0" distR="0">
            <wp:extent cx="3042285" cy="4163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80"/>
        </w:rPr>
        <w:drawing>
          <wp:inline distT="0" distB="0" distL="0" distR="0">
            <wp:extent cx="3042285" cy="4163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80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042285" cy="4163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right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此為個人自行設計卡片型式，原尺寸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15*10.5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公分（縮小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0%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※"/>
      <w:lvlJc w:val="left"/>
      <w:pPr>
        <w:tabs>
          <w:tab w:val="num" w:pos="100"/>
        </w:tabs>
        <w:ind w:left="10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0.png"/><Relationship Id="rId27" Type="http://schemas.openxmlformats.org/officeDocument/2006/relationships/image" Target="media/image25.gif"/><Relationship Id="rId28" Type="http://schemas.openxmlformats.org/officeDocument/2006/relationships/image" Target="media/image26.gif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24:00Z</dcterms:created>
  <dc:creator>Customer</dc:creator>
  <dc:description/>
  <cp:keywords/>
  <dc:language>en-US</dc:language>
  <cp:lastModifiedBy>show</cp:lastModifiedBy>
  <dcterms:modified xsi:type="dcterms:W3CDTF">2004-08-16T07:24:00Z</dcterms:modified>
  <cp:revision>2</cp:revision>
  <dc:subject/>
  <dc:title>學習單（附一）</dc:title>
</cp:coreProperties>
</file>